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VI/35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utego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ojewódzkim Funduszu Ochrony Środowiska i Gospodarki Wod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poważnia się Burmistrza Ustrzyk Dolnych do zawarcia umowy pożyczki długoterminowej  w Wojewódzkim Funduszu Ochrony Środowiska i Gospodarki Wodnej  na kwotę  </w:t>
      </w:r>
      <w:r>
        <w:rPr>
          <w:b/>
          <w:bCs/>
        </w:rPr>
        <w:t>68.000,-zł</w:t>
      </w:r>
      <w:r>
        <w:rPr/>
        <w:t xml:space="preserve"> na warunkach określonych w umowie pożyczki, z przeznaczeniem na pokrycie planowanego deficytu budżetu związanego z realizacją inwestycji pn. </w:t>
      </w:r>
      <w:r>
        <w:rPr>
          <w:b/>
          <w:iCs/>
        </w:rPr>
        <w:t>„Budynek ul. Fabryczna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2-2020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Zabezpieczeniem umowy, o której mowa w § 1 będzie weksel własny „in blanco” wraz                   z deklaracją wekslową</w:t>
      </w:r>
      <w:r>
        <w:rPr>
          <w:color w:val="00000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9:00Z</dcterms:created>
  <dc:creator>Ewa</dc:creator>
  <dc:description/>
  <cp:keywords/>
  <dc:language>en-US</dc:language>
  <cp:lastModifiedBy>UM Ustrzyki Dolne</cp:lastModifiedBy>
  <cp:lastPrinted>2011-02-16T11:26:00Z</cp:lastPrinted>
  <dcterms:modified xsi:type="dcterms:W3CDTF">2011-04-18T06:19:00Z</dcterms:modified>
  <cp:revision>2</cp:revision>
  <dc:subject/>
  <dc:title>Uchwała Nr</dc:title>
</cp:coreProperties>
</file>